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П досяг пенсійного віку чи став особою з інвалідністю? Чи треба надати документи про це в податкову? </w:t>
      </w:r>
    </w:p>
    <w:p>
      <w:pPr>
        <w:pStyle w:val="Normal"/>
        <w:jc w:val="both"/>
        <w:rPr/>
      </w:pPr>
      <w:r>
        <w:rPr/>
        <w:t xml:space="preserve">Такі особи мають пільгу із сплати ЄСВ за себе. </w:t>
      </w:r>
    </w:p>
    <w:p>
      <w:pPr>
        <w:pStyle w:val="Normal"/>
        <w:jc w:val="both"/>
        <w:rPr/>
      </w:pPr>
      <w:r>
        <w:rPr/>
        <w:t>Відповідно до закону від сплати ЄСВ за себе звільнені підприємці (незалежно від системи оподаткування), які є пенсіонерами чи належать до осіб з інвалідністю та отримують відповідно до закону пенсію або соціальну допомогу (ч. 4 ст. 4 Закону України від 08.07.2010 р. № 2464-VI “Про збір та облік єдиного внеску на за¬гальнообов’язкове державне соціальне страхування”).</w:t>
      </w:r>
    </w:p>
    <w:p>
      <w:pPr>
        <w:pStyle w:val="Normal"/>
        <w:jc w:val="both"/>
        <w:rPr/>
      </w:pPr>
      <w:r>
        <w:rPr/>
        <w:t>Звільнення розпочинається з наступного місяця після призначення пенсії. Тобто у випадку призначення пенсії у квітні ЄСВ не сплачується за травень і наступні місяці року. А за квітень доведеться сплатити як мінімум страховий внесок у розмірі 1320 грн.</w:t>
      </w:r>
    </w:p>
    <w:p>
      <w:pPr>
        <w:pStyle w:val="Normal"/>
        <w:jc w:val="both"/>
        <w:rPr/>
      </w:pPr>
      <w:r>
        <w:rPr/>
        <w:t xml:space="preserve">Нарахування єдиного внеску буде припинено. Причому жодних довідок чи копій документів ФОПу надавати в податкову не треба. </w:t>
      </w:r>
    </w:p>
    <w:p>
      <w:pPr>
        <w:pStyle w:val="Normal"/>
        <w:jc w:val="both"/>
        <w:rPr/>
      </w:pPr>
      <w:r>
        <w:rPr/>
        <w:t>У звітності по єдиному внеску ФОП слід нарахувати ЄСВ лише по квітень включно, але це лише у тому випадку, якщо ФОП не сплачуватиме ЄСВ добровільно.</w:t>
      </w:r>
    </w:p>
    <w:p>
      <w:pPr>
        <w:pStyle w:val="Normal"/>
        <w:jc w:val="both"/>
        <w:rPr>
          <w:rStyle w:val="InternetLink"/>
        </w:rPr>
      </w:pPr>
      <w:hyperlink r:id="rId2">
        <w:r>
          <w:rPr/>
        </w:r>
      </w:hyperlink>
    </w:p>
    <w:p>
      <w:pPr>
        <w:pStyle w:val="Normal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 xml:space="preserve">                                    </w:t>
        </w:r>
        <w:r>
          <w:rPr>
            <w:rStyle w:val="InternetLink"/>
            <w:lang w:val="uk-UA"/>
          </w:rPr>
          <w:t>Начальник Миколаївської ДПІ                          Микола ФЕРЕНЦ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x.lviv/?__cft__%5B0%5D=AZUBlhUFmcmy2IcZiO3c05mC0P8Lb_Oc9LdI48ob3JcuTw5f6vvo9_X4ZGrtEUC7bHKwPmY4fvL9q7-lHClDJ2YacIe2RG4IebGSAdMR5arySpxFDPo9WTb3uGkgv_wMWV4K7IaPWJFP5Sg3wfeWiAnk&amp;__tn__=kK-R" TargetMode="External"/><Relationship Id="rId3" Type="http://schemas.openxmlformats.org/officeDocument/2006/relationships/hyperlink" Target="https://www.facebook.com/tax.lviv/?__cft__%5B0%5D=AZUBlhUFmcmy2IcZiO3c05mC0P8Lb_Oc9LdI48ob3JcuTw5f6vvo9_X4ZGrtEUC7bHKwPmY4fvL9q7-lHClDJ2YacIe2RG4IebGSAdMR5arySpxFDPo9WTb3uGkgv_wMWV4K7IaPWJFP5Sg3wfeWiAnk&amp;__tn__=kK-R" TargetMode="External"/><Relationship Id="rId4" Type="http://schemas.openxmlformats.org/officeDocument/2006/relationships/hyperlink" Target="https://www.facebook.com/tax.lviv/?__cft__%5B0%5D=AZUBlhUFmcmy2IcZiO3c05mC0P8Lb_Oc9LdI48ob3JcuTw5f6vvo9_X4ZGrtEUC7bHKwPmY4fvL9q7-lHClDJ2YacIe2RG4IebGSAdMR5arySpxFDPo9WTb3uGkgv_wMWV4K7IaPWJFP5Sg3wfeWiAnk&amp;__tn__=kK-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9:00Z</dcterms:created>
  <dc:creator>my290-gerey</dc:creator>
  <dc:description/>
  <cp:keywords/>
  <dc:language>en-US</dc:language>
  <cp:lastModifiedBy>Миколаївська ДПІ</cp:lastModifiedBy>
  <dcterms:modified xsi:type="dcterms:W3CDTF">2021-04-08T08:04:00Z</dcterms:modified>
  <cp:revision>3</cp:revision>
  <dc:subject/>
  <dc:title>ФОП досяг пенсійного віку чи став особою з інвалідністю</dc:title>
</cp:coreProperties>
</file>