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ьвівська обласна державна адміністраці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УЖБА  У  СПРАВАХ  ДІТЕЙ</w:t>
      </w:r>
    </w:p>
    <w:p>
      <w:pPr>
        <w:pStyle w:val="Normal"/>
        <w:jc w:val="center"/>
        <w:rPr>
          <w:b/>
          <w:b/>
          <w:caps/>
          <w:sz w:val="36"/>
          <w:lang w:val="en-US"/>
        </w:rPr>
      </w:pPr>
      <w:r>
        <w:rPr>
          <w:sz w:val="20"/>
        </w:rPr>
        <w:t>79008, м. Львів, вул. Валова,31, тел. 235-44-56, e-mail:susd_loda@</w:t>
      </w:r>
      <w:r>
        <w:rPr>
          <w:sz w:val="20"/>
          <w:lang w:val="en-US"/>
        </w:rPr>
        <w:t>gov.ua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ід 16.04.2021 року № 194/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56735</wp:posOffset>
                </wp:positionH>
                <wp:positionV relativeFrom="page">
                  <wp:posOffset>2058035</wp:posOffset>
                </wp:positionV>
                <wp:extent cx="2765425" cy="655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оловам сільських, селищних, міських   територіальних   гром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51.65pt;mso-wrap-distance-left:0pt;mso-wrap-distance-right:0pt;mso-wrap-distance-top:0pt;mso-wrap-distance-bottom:0pt;margin-top:162.05pt;mso-position-vertical-relative:page;margin-left:34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оловам сільських, селищних, міських   територіальних   гром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до інформування мешканці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риторіальних громад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професійної підготовки майбутнього кадрового потенціалу в сфері соціальної політики, захисту прав дітей та соціології для територіальних громад області на базі кафедри соціології та соціальної роботи Інституту гуманітарних і соціальних наук Національного університету «Львівська політехніка» у партнерстві із Службою у справах дітей обласної державної адміністрації, Львівським обласним центром соціальних служб та із БФ «Галицька фундація» в період </w:t>
      </w:r>
      <w:r>
        <w:rPr>
          <w:b/>
          <w:sz w:val="28"/>
          <w:szCs w:val="28"/>
        </w:rPr>
        <w:t xml:space="preserve">з 11 по 14 травня 2021 року </w:t>
      </w:r>
      <w:r>
        <w:rPr>
          <w:sz w:val="28"/>
          <w:szCs w:val="28"/>
        </w:rPr>
        <w:t>в онлайн-режимі відбудеться «Літня школа молодіжних соціальних лідерів!» для учнів 9-11 класів загальноосвітніх шкіл, ліцеїв, гімназій, коледжів Львівської області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зв’язку з вищенаведеним просимо розповсюдити інформацію про запланований захід через офіційні сторінки територіальних громад у соціальних мережах (ФБ, Інстаграм і т.д.) та на сайтах територіальних громад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Інформацію можна отримати за посиланнями: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loda.gov.ua/news?id=58503</w:t>
        </w:r>
      </w:hyperlink>
      <w:r>
        <w:rPr>
          <w:sz w:val="28"/>
          <w:szCs w:val="28"/>
        </w:rPr>
        <w:t xml:space="preserve"> та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docs.google.com/forms/d/1WPTKOJ3uA3De38YJr6YUvGd_rWoFr7MYnbYeBIBIfHI/viewform?fbclid=IwAR3A_iBqldPB-HYT6QD-L7O8A8R-RHqKLczHBVQQiomqNepFFUNB04TNqjs&amp;edit_requested=true</w:t>
        </w:r>
      </w:hyperlink>
    </w:p>
    <w:p>
      <w:pPr>
        <w:pStyle w:val="Normal"/>
        <w:tabs>
          <w:tab w:val="clear" w:pos="720"/>
          <w:tab w:val="left" w:pos="709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и                                                                        Володимир ЛИС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Михайло Обіход (032) 235-44-56</w:t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ітки"/>
    <w:qFormat/>
    <w:rPr>
      <w:rFonts w:ascii="Times New Roman" w:hAnsi="Times New Roman" w:cs="Times New Roman"/>
      <w:sz w:val="16"/>
    </w:rPr>
  </w:style>
  <w:style w:type="character" w:styleId="Style7">
    <w:name w:val="Текст у виносці Знак"/>
    <w:qFormat/>
    <w:rPr>
      <w:rFonts w:ascii="Tahoma" w:hAnsi="Tahoma" w:eastAsia="Batang;바탕" w:cs="Tahoma"/>
      <w:sz w:val="16"/>
      <w:szCs w:val="16"/>
    </w:rPr>
  </w:style>
  <w:style w:type="character" w:styleId="Lblbold1">
    <w:name w:val="lblbold1"/>
    <w:qFormat/>
    <w:rPr>
      <w:rFonts w:ascii="Georgia" w:hAnsi="Georgia" w:cs="Georgia"/>
      <w:b/>
      <w:bCs/>
      <w:i/>
      <w:iCs/>
      <w:color w:val="330009"/>
      <w:sz w:val="16"/>
      <w:szCs w:val="16"/>
    </w:rPr>
  </w:style>
  <w:style w:type="character" w:styleId="2">
    <w:name w:val="Основний текст 2 Знак"/>
    <w:qFormat/>
    <w:rPr>
      <w:rFonts w:eastAsia="SimSun;宋体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Текст у виносці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8">
    <w:name w:val="Заголовок таблиці посилань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у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jc w:val="left"/>
    </w:pPr>
    <w:rPr>
      <w:rFonts w:ascii="Verdana" w:hAnsi="Verdana" w:eastAsia="Times New Roman" w:cs="Verdana"/>
      <w:sz w:val="20"/>
      <w:lang w:val="en-US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rFonts w:eastAsia="Times New Roman"/>
      <w:b/>
      <w:caps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  <w:jc w:val="left"/>
    </w:pPr>
    <w:rPr>
      <w:rFonts w:eastAsia="SimSun;宋体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da.gov.ua/news?id=58503" TargetMode="External"/><Relationship Id="rId4" Type="http://schemas.openxmlformats.org/officeDocument/2006/relationships/hyperlink" Target="https://docs.google.com/forms/d/1WPTKOJ3uA3De38YJr6YUvGd_rWoFr7MYnbYeBIBIfHI/viewform?fbclid=IwAR3A_iBqldPB-HYT6QD-L7O8A8R-RHqKLczHBVQQiomqNepFFUNB04TNqjs&amp;edit_requested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8:00Z</dcterms:created>
  <dc:creator>SySN5</dc:creator>
  <dc:description/>
  <cp:keywords/>
  <dc:language>en-US</dc:language>
  <cp:lastModifiedBy>СуСД ЛОДА</cp:lastModifiedBy>
  <cp:lastPrinted>2021-04-20T17:45:00Z</cp:lastPrinted>
  <dcterms:modified xsi:type="dcterms:W3CDTF">2021-04-20T14:58:00Z</dcterms:modified>
  <cp:revision>15</cp:revision>
  <dc:subject/>
  <dc:title>Про результати виконання Указу Президента України</dc:title>
</cp:coreProperties>
</file>