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Про новації у сфері застосування РРО</w:t>
      </w:r>
    </w:p>
    <w:p>
      <w:pPr>
        <w:pStyle w:val="Normal"/>
        <w:jc w:val="both"/>
        <w:rPr/>
      </w:pPr>
      <w:r>
        <w:rPr>
          <w:lang w:val="uk-UA"/>
        </w:rPr>
        <w:t>В</w:t>
      </w:r>
      <w:r>
        <w:rPr/>
        <w:t xml:space="preserve"> Україні почали діяти новації в сфері застосування реєстраторів розрахункових операцій (далі –РРО), а саме, що суб’єкт господарювання залежно від його потреб в своїй роботі може самостійно обирати працювати з використанням класичного РРО чи програмного РРО (далі - ПРРО). Електронні чеки мають таку ж юридичну силу, як і паперові чеки. Крім того, фіскальні функції звичайного РРО і ПРРО однакові, але програмний реєстратор зручніший тим, що його можливо завантажити та зареєструвати через особистий кабінет платника податків.</w:t>
      </w:r>
    </w:p>
    <w:p>
      <w:pPr>
        <w:pStyle w:val="Normal"/>
        <w:jc w:val="both"/>
        <w:rPr/>
      </w:pPr>
      <w:r>
        <w:rPr>
          <w:lang w:val="uk-UA"/>
        </w:rPr>
        <w:t>О</w:t>
      </w:r>
      <w:r>
        <w:rPr/>
        <w:t>сновн</w:t>
      </w:r>
      <w:r>
        <w:rPr>
          <w:lang w:val="uk-UA"/>
        </w:rPr>
        <w:t>і</w:t>
      </w:r>
      <w:r>
        <w:rPr/>
        <w:t xml:space="preserve"> змін</w:t>
      </w:r>
      <w:r>
        <w:rPr>
          <w:lang w:val="uk-UA"/>
        </w:rPr>
        <w:t xml:space="preserve">и: </w:t>
      </w:r>
      <w:r>
        <w:rPr/>
        <w:t>до 1 січня 2022 року РРО та ПРРО не застосовуються платниками єдиного податку другої – четвертої груп (ФОП) незалежно від обраного виду діяльності, обсяг доходу яких протягом календарного року не перевищує 220 мінімальних заробітних плат (далі - МЗП) або 1320000 грн у 2021 році, за виключенням деяких видів діяльності у сферах з істотними ризиками ухилення від оподаткування.</w:t>
      </w:r>
    </w:p>
    <w:p>
      <w:pPr>
        <w:pStyle w:val="Normal"/>
        <w:jc w:val="both"/>
        <w:rPr/>
      </w:pPr>
      <w:r>
        <w:rPr>
          <w:lang w:val="uk-UA"/>
        </w:rPr>
        <w:t>П</w:t>
      </w:r>
      <w:r>
        <w:rPr/>
        <w:t>рограмне забезпечення для встановлення на гаджети суб’єктів господарювання, розроблене ДПС України, є безкоштовним. Представникам бізнесу надано можливість обирати т</w:t>
      </w:r>
      <w:r>
        <w:rPr>
          <w:lang w:val="uk-UA"/>
        </w:rPr>
        <w:t>аки</w:t>
      </w:r>
      <w:r>
        <w:rPr/>
        <w:t>й пристій, який є більш зручним для проведення розрахункових операцій – класичний або програмний. Впровадження програмного РРО допоможе бізнесу зменшити витрати на придбання касової техніки, та захистить споживачів в придбанні якісної продукції або послуг у суб’єктів господарювання.</w:t>
      </w:r>
    </w:p>
    <w:p>
      <w:pPr>
        <w:pStyle w:val="Normal"/>
        <w:jc w:val="both"/>
        <w:rPr/>
      </w:pPr>
      <w:r>
        <w:rPr/>
        <w:t>Практика проведення таких заходів буде продовжуватися.</w:t>
      </w:r>
    </w:p>
    <w:p>
      <w:pPr>
        <w:pStyle w:val="Normal"/>
        <w:rPr>
          <w:rStyle w:val="InternetLink"/>
        </w:rPr>
      </w:pPr>
      <w:hyperlink r:id="rId2">
        <w:r>
          <w:rPr/>
        </w:r>
      </w:hyperlink>
    </w:p>
    <w:p>
      <w:pPr>
        <w:pStyle w:val="Normal"/>
        <w:rPr/>
      </w:pPr>
      <w:hyperlink r:id="rId3">
        <w:r>
          <w:rPr>
            <w:rStyle w:val="InternetLink"/>
            <w:lang w:val="uk-UA"/>
          </w:rPr>
          <w:t xml:space="preserve">                    </w:t>
        </w:r>
        <w:r>
          <w:rPr>
            <w:rStyle w:val="InternetLink"/>
            <w:lang w:val="uk-UA"/>
          </w:rPr>
          <w:t>Начальник Миколаївської ДПІ                                                Микола ФЕРЕНЦ</w:t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ax.lviv/?__cft__%5B0%5D=AZVsJ0SVq8r4VvuucseJjOEHRP2omFA0H6-1X7nclKIDIVkp5i3Rq6istdSXRsjwVicmT6aCJ-mCj0GEVTj0dptD5gNTSqze2AwOkl6nNanmeArDVgvV7YWGioE6SqLBtEmtlZ_gK_FcK_0mzVXnjNqr&amp;__tn__=kK-R" TargetMode="External"/><Relationship Id="rId3" Type="http://schemas.openxmlformats.org/officeDocument/2006/relationships/hyperlink" Target="https://www.facebook.com/tax.lviv/?__cft__%5B0%5D=AZVsJ0SVq8r4VvuucseJjOEHRP2omFA0H6-1X7nclKIDIVkp5i3Rq6istdSXRsjwVicmT6aCJ-mCj0GEVTj0dptD5gNTSqze2AwOkl6nNanmeArDVgvV7YWGioE6SqLBtEmtlZ_gK_FcK_0mzVXnjNqr&amp;__tn__=kK-R" TargetMode="External"/><Relationship Id="rId4" Type="http://schemas.openxmlformats.org/officeDocument/2006/relationships/hyperlink" Target="https://www.facebook.com/tax.lviv/?__cft__%5B0%5D=AZVsJ0SVq8r4VvuucseJjOEHRP2omFA0H6-1X7nclKIDIVkp5i3Rq6istdSXRsjwVicmT6aCJ-mCj0GEVTj0dptD5gNTSqze2AwOkl6nNanmeArDVgvV7YWGioE6SqLBtEmtlZ_gK_FcK_0mzVXnjNqr&amp;__tn__=kK-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2:00Z</dcterms:created>
  <dc:creator>my290-gerey</dc:creator>
  <dc:description/>
  <cp:keywords/>
  <dc:language>en-US</dc:language>
  <cp:lastModifiedBy>Миколаївська ДПІ</cp:lastModifiedBy>
  <dcterms:modified xsi:type="dcterms:W3CDTF">2021-04-08T08:05:00Z</dcterms:modified>
  <cp:revision>2</cp:revision>
  <dc:subject/>
  <dc:title>Про новації у сфері застосування РРО</dc:title>
</cp:coreProperties>
</file>