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color w:val="FF0000"/>
          <w:sz w:val="36"/>
          <w:szCs w:val="36"/>
        </w:rPr>
      </w:pPr>
      <w:r>
        <w:rPr>
          <w:bCs w:val="false"/>
          <w:i/>
          <w:color w:val="FF0000"/>
          <w:sz w:val="36"/>
          <w:szCs w:val="36"/>
        </w:rPr>
        <w:t xml:space="preserve">28 квітня щорічно в Україні відзначають </w:t>
      </w:r>
    </w:p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color w:val="FF0000"/>
          <w:sz w:val="36"/>
          <w:szCs w:val="36"/>
        </w:rPr>
      </w:pPr>
      <w:r>
        <w:rPr>
          <w:bCs w:val="false"/>
          <w:i/>
          <w:color w:val="FF0000"/>
          <w:sz w:val="36"/>
          <w:szCs w:val="36"/>
        </w:rPr>
        <w:t xml:space="preserve">День охорони праці </w:t>
      </w:r>
    </w:p>
    <w:p>
      <w:pPr>
        <w:pStyle w:val="Normal"/>
        <w:shd w:fill="FFFFFF" w:val="clear"/>
        <w:ind w:firstLine="54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колаївське відділення управління виконавчої дирекції Фонду соціального страхування України у Львівській області повідомляє, що у 2021 році Всесвітній день безпеки та здоров'я на роботі буде присвячений стратегіям  зміцнення </w:t>
      </w:r>
      <w:r>
        <w:rPr>
          <w:b w:val="false"/>
          <w:color w:val="1D1D1B"/>
          <w:sz w:val="28"/>
          <w:szCs w:val="28"/>
        </w:rPr>
        <w:t>національних систем безпеки та здоров’я на роботі (БЗР) для подолання криз зараз і в майбутньому, спираючись на отриманні уроки та досвід зі світу праці.</w:t>
      </w:r>
      <w:r>
        <w:rPr>
          <w:b w:val="false"/>
          <w:sz w:val="28"/>
          <w:szCs w:val="28"/>
        </w:rPr>
        <w:t xml:space="preserve"> Кожна людина, яка працює на виробництві, підпадає під певні ризики, починаючи від найбільш небезпечних секторів економіки, якими є промислове виробництво (вугільна промисловість, лісове господарство, будівництво та інші) і закінчуючи відносно безпечною сферою послу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 моменту виникнення глобальної кризи на початку 2020 року, пандемія СOVID-19 мала глибокий вплив скріз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ягом 2020 року та І-го кварталу 2021 року до Миколаївського відділення управління виконавчої дирекції  Фонду соціального страхування України у Львівській області надійшло 177 повідомлень від роботодавців про нещасні випадки/гострі професійні захворювання, з них 174 повідомлення про гострі професійні захворювання, які сталися з медичними працівниками, 85 випадків  знаходяться в стадії розслідуван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0960</wp:posOffset>
            </wp:positionV>
            <wp:extent cx="2295525" cy="2352675"/>
            <wp:effectExtent l="0" t="0" r="0" b="0"/>
            <wp:wrapTight wrapText="bothSides">
              <wp:wrapPolygon edited="0">
                <wp:start x="-87" y="0"/>
                <wp:lineTo x="-87" y="21515"/>
                <wp:lineTo x="21600" y="21515"/>
                <wp:lineTo x="21600" y="0"/>
                <wp:lineTo x="-87" y="0"/>
              </wp:wrapPolygon>
            </wp:wrapTight>
            <wp:docPr id="1" name="wcms_77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cms_7714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ховий експерт з охорони праці Миколаївського відділення управління виконавчої дирекції Фонду соціального страхування України у Львівській області долучається д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дання інформації допомоги щодо організації безпечної роботи працівників під час карантину, не допускаючи при цьому порушень трудового законодавства;</w:t>
      </w:r>
    </w:p>
    <w:p>
      <w:pPr>
        <w:pStyle w:val="Normal"/>
        <w:numPr>
          <w:ilvl w:val="0"/>
          <w:numId w:val="3"/>
        </w:numPr>
        <w:shd w:fill="FFFFFF" w:val="clear"/>
        <w:ind w:left="36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лучення зацікавлених громадських організацій, спілок та інш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днань до процесу формування </w:t>
      </w:r>
      <w:r>
        <w:rPr>
          <w:sz w:val="28"/>
          <w:szCs w:val="28"/>
          <w:lang w:val="ru-RU"/>
        </w:rPr>
        <w:t>пол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тики щодо покращення безпеки та здоров’я працівників на роботі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ки та впровадження на підприємствах програм навчання з питань охорони праці з урахуванням наявних та виникаючих потенційних виробничих ризиків пов’язаних із застосуванням нових форм організації пра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колаївське відділення управління ВД Ф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України у Львівській області звертається до роботодавців Миколаївщини та м. Новий Розділ щодо створення на підприємствах безпечних та нешкідливих умов праці, дотримання санітарних норм та правил у виробничому процесі, забезпечення працівників спецодягом, іншими засобами індивідуального захисту, мийними та знешкоджувальними засобами.</w:t>
      </w:r>
    </w:p>
    <w:p>
      <w:pPr>
        <w:pStyle w:val="Normal"/>
        <w:shd w:fill="F7F7F7" w:val="clear"/>
        <w:ind w:firstLine="540"/>
        <w:jc w:val="both"/>
        <w:rPr/>
      </w:pPr>
      <w:r>
        <w:rPr>
          <w:sz w:val="28"/>
          <w:szCs w:val="27"/>
          <w:shd w:fill="FFFFFF" w:val="clear"/>
        </w:rPr>
        <w:t>Закликаємо всіх долучитися до відзначення Дня охорони праці в Україні, забезпечити інформаційну кампанію задля захисту та збереження життя і здоров’я працівникі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цього забезпечуємо роботу «гарячої телефонної лінії» з питань праці: (241) 51-977, електронна адреса – </w:t>
      </w:r>
      <w:r>
        <w:rPr>
          <w:sz w:val="28"/>
          <w:szCs w:val="28"/>
          <w:lang w:val="en-US"/>
        </w:rPr>
        <w:t>my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fss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inglepagedate">
    <w:name w:val="single-page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2:00Z</dcterms:created>
  <dc:creator>Гість</dc:creator>
  <dc:description/>
  <cp:keywords/>
  <dc:language>en-US</dc:language>
  <cp:lastModifiedBy>ЯЦЕНКО</cp:lastModifiedBy>
  <cp:lastPrinted>2021-04-15T11:27:00Z</cp:lastPrinted>
  <dcterms:modified xsi:type="dcterms:W3CDTF">2021-04-16T19:40:00Z</dcterms:modified>
  <cp:revision>4</cp:revision>
  <dc:subject/>
  <dc:title>Цінність результатів будь-якої трудової діяльності не може бути вище цінності здоров’я та життя працівника</dc:title>
</cp:coreProperties>
</file>