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660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СТРИЙСЬКОГО РАЙОНУ ЛЬВІ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ХІХ сесі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ІІІ скликання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ar-SA"/>
        </w:rPr>
        <w:t>Р І Ш Е Н Н Я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05 листопад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ar-SA"/>
        </w:rPr>
        <w:t xml:space="preserve">2021 рок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с. Тростянець</w:t>
        <w:tab/>
        <w:tab/>
        <w:t xml:space="preserve">                        № Проєкт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затвердження детального плану територі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ельної ділянки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ля будівництва та обслуговуванн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удівель торгівлі орієнтовною площею 0,45га та для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міщення та експлуатації об’єктів дорожнього сервісу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рієнтовною площею 0,44 га в с. Тростянець 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трийського району Львівської області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детальний пла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риторії земельної ділянки </w:t>
      </w:r>
      <w:r>
        <w:rPr>
          <w:rFonts w:cs="Times New Roman" w:ascii="Times New Roman" w:hAnsi="Times New Roman"/>
          <w:sz w:val="24"/>
          <w:szCs w:val="24"/>
        </w:rPr>
        <w:t xml:space="preserve">для будівництва та обслуговування будівель торгівлі орієнтовною площею 0,45га та для розміщення та експлуатації об’єктів дорожнього сервісу орієнтовною площею 0,44 га у с. Тростянець Стрийського  району Львівської області, керуючись Законом України «Про місцеве самоврядування в Україні», ст. 8, 10, 19 Закону України «Про регулювання містобудівної діяльності», ст.12, ст.134-138  Земельного Кодексу України, Наказом Міністерства регіонального розвитку, будівництва та житлово-комунального господарства України від 16.11.2011 року №290 «Про затвердження порядку розроблення містобудівної документації», Постановою Кабінету Міністрів України від 25.05.2011р. № 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 беручи до уваги результати громадських слухань щодо врахування громадських інтересів у проекті детального плану території,  сільська 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етальний план території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будівництва та обслуговування будівель торгівлі орієнтовною площею 0,45га та для розміщення та експлуатації об’єктів дорожнього сервісу орієнтовною площею </w:t>
      </w:r>
      <w:r>
        <w:rPr>
          <w:rFonts w:cs="Times New Roman" w:ascii="Times New Roman" w:hAnsi="Times New Roman"/>
          <w:sz w:val="24"/>
          <w:szCs w:val="24"/>
        </w:rPr>
        <w:t>0,44 га 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стянец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рийського району Львівської області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виконання рішення покласти на постійну комісію з питань земельних відносин, будівництва, архітектури, просторового планування, природних ресурсів та екології (голова комісії І. Соснило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                                                         </w:t>
        <w:tab/>
        <w:t xml:space="preserve">                              Михайло ЦИХУЛЯК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47:00Z</dcterms:created>
  <dc:creator>1</dc:creator>
  <dc:description/>
  <cp:keywords/>
  <dc:language>en-US</dc:language>
  <cp:lastModifiedBy>Пользователь</cp:lastModifiedBy>
  <cp:lastPrinted>2021-03-23T17:49:00Z</cp:lastPrinted>
  <dcterms:modified xsi:type="dcterms:W3CDTF">2021-10-29T07:58:00Z</dcterms:modified>
  <cp:revision>10</cp:revision>
  <dc:subject/>
  <dc:title/>
</cp:coreProperties>
</file>