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РОСТЯ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СТРИЙСЬКОГО РАЙОНУ ЛЬВІВСЬКОЇ ОБЛАСТІ </w:t>
      </w:r>
    </w:p>
    <w:p>
      <w:pPr>
        <w:pStyle w:val="Normal"/>
        <w:spacing w:before="120" w:after="1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before="120" w:after="1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 І Ш Е Н Н Я</w:t>
      </w:r>
    </w:p>
    <w:p>
      <w:pPr>
        <w:pStyle w:val="Normal"/>
        <w:spacing w:before="120" w:after="16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 вересня 2024 року                     с. Тростянець                                       ПРОЄКТ</w:t>
      </w:r>
    </w:p>
    <w:p>
      <w:pPr>
        <w:pStyle w:val="Normal"/>
        <w:spacing w:before="120" w:after="16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Про винесення на громадське обговоренн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проєкту рішенн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Про реорганізацію Бродківсь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ЗЗСО І-ІІ ступенів Тростянецької сіль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Стрийського району Львівської області у філі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Липівського ЗЗСО І-ІІІ ступенів Тростянец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ільської ради Стрийського району Львівської області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. 25, п. 30 ч. 1 ст. 26, ст. 59 Закону України "Про місцеве самоврядування в Україні", керуючись ст. 13, ч. 3 ст. 66 Закону України "Про освіту", ч. 2 ст. 32 Закону України "Про повну загальну середню освіту", керуючись "Порядком проведення консультацій з громадськістю з питань формування та реалізації державної політики" затвердженим постановою Кабінету Міністрів України від 03 листопада 2010 р. № 996, враховуючи рекомендації постійної комісії Тростянецької сільської ради  </w:t>
      </w:r>
      <w:r>
        <w:rPr>
          <w:rFonts w:cs="Times New Roman" w:ascii="Times New Roman" w:hAnsi="Times New Roman"/>
          <w:sz w:val="28"/>
          <w:szCs w:val="28"/>
        </w:rPr>
        <w:t>з питань регламенту, депутатської етики, законності, згуртованості, освіти, фізичного виховання, культури, охорони здоров’я та соціальної політики, міжнародного співробітництва, свободи слова та ЗМІ , Тростянецька сіль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ада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И Р І Ш И 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нести на громадське обговорення проєкт рішення «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ізацію Бродківського ЗЗСО І-ІІ ступенів Тростянецької сільської ради Стрийського району Львівської області у філію Липівського ЗЗСО І-ІІІ ступенів Тростянецької сільської ради Стрийського району Льві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 (далі – проєкт рішення) (додаєть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чальнику відділу освіти Фарат Л. М. забезпеч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1. підготовку інформаційного повідомлення про проведення громадського обговорення  проєкту рішення «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ізацію Бродківського ЗЗСО І-ІІ ступенів Тростянецької сільської ради Стрийського району Львівської області у філію Липівського ЗЗСО І-ІІІ ступенів Тростянецької сільської ради Стрийського району Льві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 (далі по тексту – інформаційне повідомленн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розроблення плану заходів з організації та проведення обговорення  (у разі потреби) у формі громадських слухань (далі – план заході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 оприлюднення на офіційному веб-сайті Тростянецької сільської ради Стрийського району Львівської області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s://rada-trostyanets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у розділі «Освіта» протягом 3-ьох робочих днів з моменту прийняття даного рішення: проект рішення, інформаційне повідомлення та план заходів (у разі його наявності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4. оприлюднення результатів обговорення (звіту) на веб-сайті Тростянецької сільської ради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s://rada-trostyanets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не пізніше ніж через два тижні після прийняття рішень за результатами обговор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5. проведення інших заходів, щодо належного громадського обговорення проєкту рішення згідно з вимогами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комісію Тростянецької сільської ради  </w:t>
      </w:r>
      <w:r>
        <w:rPr>
          <w:rFonts w:cs="Times New Roman" w:ascii="Times New Roman" w:hAnsi="Times New Roman"/>
          <w:sz w:val="28"/>
          <w:szCs w:val="28"/>
        </w:rPr>
        <w:t>з питань регламенту, депутатської етики, законності, згуртованості, освіти, фізичного виховання, культури, охорони здоров’я та соціальної політики, міжнародного співробітництва, свободи слова та З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(Т. Дорощук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Михайло ЦИХУЛЯ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65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4965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рішення Тростянецької сільської ради</w:t>
      </w:r>
    </w:p>
    <w:p>
      <w:pPr>
        <w:pStyle w:val="Normal"/>
        <w:shd w:fill="FFFFFF" w:val="clear"/>
        <w:spacing w:lineRule="auto" w:line="240" w:before="0" w:after="0"/>
        <w:ind w:left="49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 24 вересня  2024 року №_________</w:t>
      </w:r>
    </w:p>
    <w:p>
      <w:pPr>
        <w:pStyle w:val="Normal"/>
        <w:shd w:fill="FFFFFF" w:val="clear"/>
        <w:spacing w:lineRule="auto" w:line="240" w:before="0" w:after="0"/>
        <w:ind w:left="49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120" w:after="160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</w:t>
      </w:r>
    </w:p>
    <w:p>
      <w:pPr>
        <w:pStyle w:val="Normal"/>
        <w:shd w:fill="FFFFFF" w:val="clear"/>
        <w:spacing w:lineRule="auto" w:line="240" w:before="0" w:after="0"/>
        <w:ind w:left="496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pacing w:before="120" w:after="1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 І Ш Е Н Н Я</w:t>
      </w:r>
    </w:p>
    <w:p>
      <w:pPr>
        <w:pStyle w:val="Normal"/>
        <w:spacing w:before="120" w:after="16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2025 року                      с. Тростянець                                       №_______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 реорганізацію Бродківського ЗЗСО І-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ростянецької сільської ради Стрий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Львівської області у філію Липівського ЗЗСО І-ІІ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ступенів Тростянецької сільської ради Стрийсь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айону Львівської області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атей 104-108 Цивільного кодексу України, статей 52-54, 78, 137 Господарського кодексу України, ст. ст. 25, 26, 43 Закону України "Про місцеве самоврядування в Україні", керуючись ст. 13, ч. 3 ст. 66 Закону України "Про освіту", статтями 31, 32, 35 "Про повну загальну середню освіту", з метою створення на території Тростянецької сільської територіальної громади оптимальної мережі освітніх закладів, необхідних умов для надання якісної освіти, забезпечення доступності, підвищення економічної ефективності, використання матеріально-технічних, кадрових і фінансових ресурсів, враховуючи рекомендації постійної комісії Тростянецької сільської ради  </w:t>
      </w:r>
      <w:r>
        <w:rPr>
          <w:rFonts w:cs="Times New Roman" w:ascii="Times New Roman" w:hAnsi="Times New Roman"/>
          <w:sz w:val="28"/>
          <w:szCs w:val="28"/>
        </w:rPr>
        <w:t>з питань регламенту, депутатської етики, законності, згуртованості, освіти, фізичного виховання, культури, охорони здоров’я та соціальної політики, міжнародного співробітництва, свободи слова та ЗМІ , Тростянецька сіль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 И Р І Ш И ЛА:</w:t>
      </w:r>
    </w:p>
    <w:p>
      <w:pPr>
        <w:pStyle w:val="Normal"/>
        <w:shd w:fill="FFFFFF" w:val="clear"/>
        <w:spacing w:lineRule="auto" w:line="240" w:before="225" w:after="225"/>
        <w:ind w:firstLine="540"/>
        <w:jc w:val="center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Реорганізувати Бродківський заклад загальної середньої освіти І-ІІ ступенів Тростянецької сільської ради Стрийського району Львівської області ( ЄДРПОУ </w:t>
      </w:r>
      <w:bookmarkStart w:id="0" w:name="_Hlk78295572"/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255</w:t>
      </w:r>
      <w:bookmarkEnd w:id="0"/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 xml:space="preserve">60473) шляхом приєднання до Липівського  закладу загальної середньої освіти  І-ІІІ ступенів Тростянецької сільської ради сільської ради Стрийського району Львівської област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Створити відокремлений структурний підрозділ (філію) закладу без статусу юридичної особи: Бродківський ЗЗСО І-ІІ ступенів -філія Липівського закладу загальної середньої освіти І-ІІІ ступенів Тростянецької сільської ради Стрийського району Львівської області , яка знаходиться за адресою: 81612, Львівська область, Стрийський район, с. Бродки, вул.Липо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значити, що Липівський  </w:t>
      </w: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 xml:space="preserve">заклад загальної середньої освіти І-ІІІ ступенів Тростянецької сільської ради Стрийського району Льві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є правонаступником всіх майнових і немайнових прав та обов’язків </w:t>
      </w: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Бродківського  закладу загальної середньої  освіти І - ІІ ступенів Тростянецької сільської ради Стрийського району Львівської област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Внести зміни до Статуту Липівського ЗЗСО І-ІІІ ступенів Тростянецької сільської ради Стрийського району Львівської області та затвердити його в новій редакції (додаєть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 xml:space="preserve">Створити  комісію з реорганізації Бродківського  закладу загальної середньої  освіти І - ІІ ступенів Тростянецької сільської ради Стрийського району Львівської області шляхом приєднання до Липівського закладу загальної середньої освіти І-ІІІ ступенів </w:t>
      </w:r>
      <w:bookmarkStart w:id="1" w:name="_Hlk78543881"/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Тростянецької сільської ради Стрийського району Львівської області та визначити місцезнаходження комісії:. 81612, Львівська область, Стрийський район, с. Бродки, вул. Липова, 5. (Додаток 1).</w:t>
      </w:r>
      <w:bookmarkEnd w:id="1"/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 xml:space="preserve">Уповноважити голову комісії з реорганізації юридичної особи Бродківського  закладу загальної середньої  освіти І - ІІ ступенів Тростянецької сільської ради Стрийського району Льві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 установленому порядку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тягом трьох робочих днів з дати прийняття цього рішення письмово повідомити орган, що здійснює державну реєстрацію, про реорганізацію юридичної особи та подати необхідні документи для внесення до Єдиного державного реєстру юридичних осіб та фізичних  осіб-підприємців відповідних записів;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передити працівників про зміну істотних умов праці у зв’язку з реорганізацією юридичної особи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вести позапланову інвентаризацію майна, скласти акт передачі майна </w:t>
      </w: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 xml:space="preserve">Бродківського  закладу загальної середньої  освіти І - ІІ ступенів Тростянецької сільської ради Стрийського району Львівської області на баланс Липівського закладу загальної середньої освіти І-ІІІ ступенів Тростянецької сільської ради Стрийського району Львівської області. 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ити здійснення інших організаційно-правових заходів, пов’язаних з реорганізацією юридичної особи, відповідно до вимог законодавств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тановити, що відповідно до чинного законодавства до комісії з реорганізації з моменту призначення і до завершення процесу реорганізації переходять повноваження щодо управління справами цієї юридичної особи.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bookmarkStart w:id="2" w:name="_Hlk78346874"/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Встановити строк заявлення кредиторами своїх вимог при  реорганізації  </w:t>
      </w:r>
      <w:bookmarkEnd w:id="2"/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  <w:t>вищезазначеного закладу освіти терміном два міся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</w:t>
      </w:r>
      <w:r>
        <w:rPr>
          <w:rFonts w:cs="Times New Roman" w:ascii="Times New Roman" w:hAnsi="Times New Roman"/>
          <w:sz w:val="26"/>
          <w:szCs w:val="26"/>
        </w:rPr>
        <w:t xml:space="preserve">місію </w:t>
      </w:r>
      <w:r>
        <w:rPr>
          <w:rFonts w:cs="Times New Roman" w:ascii="Times New Roman" w:hAnsi="Times New Roman"/>
          <w:sz w:val="28"/>
          <w:szCs w:val="28"/>
        </w:rPr>
        <w:t>з питань регламенту, депутатської етики, законності, згуртованості, освіти, фізичного виховання, культури, охорони здоров’я та соціальної політики, міжнародного співробітництва, свободи слова та ЗМІ ( Т. Дорощук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pacing w:val="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Михайло ЦИХУЛЯ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65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4965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рішення Тростянецької сільської ради</w:t>
      </w:r>
    </w:p>
    <w:p>
      <w:pPr>
        <w:pStyle w:val="Normal"/>
        <w:shd w:fill="FFFFFF" w:val="clear"/>
        <w:spacing w:lineRule="auto" w:line="240" w:before="0" w:after="0"/>
        <w:ind w:left="49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 __________  2025 року №_________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uk-UA"/>
        </w:rPr>
        <w:t>СКЛАД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uk-UA"/>
        </w:rPr>
        <w:t>комісії 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реорганізації </w:t>
      </w:r>
      <w:r>
        <w:rPr>
          <w:rFonts w:eastAsia="Times New Roman" w:cs="Times New Roman" w:ascii="Times New Roman" w:hAnsi="Times New Roman"/>
          <w:b/>
          <w:color w:val="333333"/>
          <w:spacing w:val="7"/>
          <w:sz w:val="28"/>
          <w:szCs w:val="28"/>
          <w:lang w:eastAsia="uk-UA"/>
        </w:rPr>
        <w:t>Бродківського  закладу загальної середньої  освіти І - ІІ ступенів Тростянецької сільської ради Стрийського району Львівської області у філію Липівського закладу загальної середньої освіти І-ІІІ ступенів Тростянецької сільської ради Стрийського району Львівської області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/>
        <w:t> </w:t>
      </w:r>
    </w:p>
    <w:tbl>
      <w:tblPr>
        <w:tblW w:w="1199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76"/>
        <w:gridCol w:w="6517"/>
      </w:tblGrid>
      <w:tr>
        <w:trPr/>
        <w:tc>
          <w:tcPr>
            <w:tcW w:w="5476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Х Лілія Орестівна  (ідентифікаційний код – хххххххххх)</w:t>
            </w:r>
          </w:p>
        </w:tc>
        <w:tc>
          <w:tcPr>
            <w:tcW w:w="6517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ind w:right="19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 директор, голова комісії з реорганізації Липівського ЗЗСО І-ІІІ ступенів</w:t>
            </w:r>
          </w:p>
        </w:tc>
      </w:tr>
      <w:tr>
        <w:trPr/>
        <w:tc>
          <w:tcPr>
            <w:tcW w:w="5476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517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476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Члени комісії:</w:t>
            </w:r>
          </w:p>
        </w:tc>
        <w:tc>
          <w:tcPr>
            <w:tcW w:w="6517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476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АРАТ Леся Ми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ідентифікаційний код – хххххххххх)</w:t>
            </w:r>
          </w:p>
        </w:tc>
        <w:tc>
          <w:tcPr>
            <w:tcW w:w="6517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160"/>
              <w:ind w:right="18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начальник відділу освіти Тростяне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476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УДРИК Леся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ідентифікаційний код – хххххххххх)</w:t>
            </w:r>
          </w:p>
        </w:tc>
        <w:tc>
          <w:tcPr>
            <w:tcW w:w="6517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160"/>
              <w:ind w:right="19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головний бухгалтер централізованої бухгалтерії відділу освіти Тростянец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476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КОЧИНСЬКА Іри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ідентифікаційний код – хххххххххх)</w:t>
            </w:r>
          </w:p>
        </w:tc>
        <w:tc>
          <w:tcPr>
            <w:tcW w:w="6517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19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бухгалтер ІІ категорії відділу освіти</w:t>
            </w:r>
          </w:p>
          <w:p>
            <w:pPr>
              <w:pStyle w:val="Normal"/>
              <w:spacing w:lineRule="auto" w:line="240" w:before="0" w:after="0"/>
              <w:ind w:right="18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ЕХ Людмила Володимирівна                         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екретар Тростянецької  СР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ідентифікаційний код – ххххххххх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*Приміт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склад комісії з реорганізації  після громадського обговорення та до моменту винесення проєкту рішення на сесію може змінюватися, залежно від кадрового забезпечення та необхідності залучення інших спеціаліс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da-trostyanets.gov.ua/" TargetMode="External"/><Relationship Id="rId4" Type="http://schemas.openxmlformats.org/officeDocument/2006/relationships/hyperlink" Target="https://rada-trostyanets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0:00Z</dcterms:created>
  <dc:creator>Computer</dc:creator>
  <dc:description/>
  <cp:keywords/>
  <dc:language>en-US</dc:language>
  <cp:lastModifiedBy>Computer</cp:lastModifiedBy>
  <cp:lastPrinted>2024-09-12T11:47:00Z</cp:lastPrinted>
  <dcterms:modified xsi:type="dcterms:W3CDTF">2024-10-22T14:03:00Z</dcterms:modified>
  <cp:revision>15</cp:revision>
  <dc:subject/>
  <dc:title/>
</cp:coreProperties>
</file>